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" w:right="-141" w:hanging="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6"/>
          <w:szCs w:val="36"/>
        </w:rPr>
        <w:t>競技注意事項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本大会は，２０１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年度（財）日本陸上競技連盟規則と本大会要項により実施する。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競技者は，競技開始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shd w:fill="D8D8D8" w:val="clear"/>
        </w:rPr>
        <w:t>２０分前まで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に招集所で所定の用紙の自分の番号を○で囲み，それぞれの競技場所で最終点呼を受ける。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タイムレース予選の種目は、記録の上位８名が決勝に出場する。決勝出場者は，放送で通知をする。同タイムで決勝出場者が８名を超えるときは１０００分の１秒まで写真判定を行うが，それでも同タイムの場合は抽選で８名を決定する。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トラック競技はタイムレースにより上位１６人が，フィールド競技は３回の試技で上位１６人が，</w:t>
      </w:r>
    </w:p>
    <w:p>
      <w:pPr>
        <w:pStyle w:val="Normal"/>
        <w:suppressAutoHyphens w:val="true"/>
        <w:spacing w:lineRule="auto" w:line="276"/>
        <w:ind w:left="189" w:hanging="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１５００ｍと３０００ｍについては，決勝での上位１６人が県大会への出場権を得ることとする。すべての種目において同記録多数のため１６人を越える場合は，この限りではない。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競技者は胸と背中にナンバーカードをつけること。ただし，走高跳に出場の競技者は，胸側だけでもよい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走高跳のバーの上げかたは，下記によるものとする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  <w:t>　（天候など特別な状況が生じた場合、フィールド審判長の判断で変更することもある。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 　　男子　１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30-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１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35-1m40-1m4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・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m65-1m70-1m7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以後３ｃ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女子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0-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5-1m20-1m2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・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1m35-1m40-1m45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以後３ｃ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優勝決定のためのバーの上げ下げは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2cm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とする。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リレーに出場するチームは，予選・決勝ともに競技開始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時間前までにオーダー用紙を提出すること。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スパイクのピンは土用ではなく，７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mm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以下のオールウェザー用のものを使うこと。　</w:t>
      </w:r>
    </w:p>
    <w:p>
      <w:pPr>
        <w:pStyle w:val="Normal"/>
        <w:suppressAutoHyphens w:val="true"/>
        <w:spacing w:lineRule="auto" w:line="276"/>
        <w:ind w:left="210" w:hanging="210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ホームストレートでトラック種目を行っている時（１００ｍ・ハードル）に限り，安全に留意し，バックストレートを使ってのウォーミングアップを許可する。ただしフィールド内には立ち入らないこと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スタートは英語コールで行い，１回目の不正スタートで失格となる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スタート時の不適切行為に関しては適応せず注意にとどめるが、スタート審判長により警告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ｲｴﾛｰｶｰﾄﾞ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を与えられることがある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学校対抗の得点として各種目の決勝順位に応じ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点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点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点・・・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点を与える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525" w:right="141" w:hanging="1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  <w:u w:val="double"/>
        </w:rPr>
        <w:t>各校で，ゴミ等の片づけを責任をもってし，会場使用のマナーを守ること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naoki</dc:creator>
  <dc:description/>
  <cp:keywords/>
  <dc:language>en-US</dc:language>
  <cp:lastModifiedBy>student@school.kurashiki-oky.ed.jp</cp:lastModifiedBy>
  <cp:lastPrinted>2019-09-30T14:58:00Z</cp:lastPrinted>
  <dcterms:modified xsi:type="dcterms:W3CDTF">2019-09-30T05:59:00Z</dcterms:modified>
  <cp:revision>6</cp:revision>
  <dc:subject/>
  <dc:title>競技注意事項</dc:title>
</cp:coreProperties>
</file>